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ind w:left="0" w:right="0" w:hanging="0"/>
        <w:jc w:val="center"/>
        <w:rPr/>
      </w:pPr>
      <w:r>
        <w:rPr/>
        <w:t>Экзаменационные вопросы по курсу "История Отечества" 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я Отечества, политический и социальный опыт России. Содержание, функции, методология, принципы и источники из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овское государство: понятие государства и его функции, этапы становления. Особенности российской  государственности. Влияние государственности на ход Отечественной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новление капиталистической системы: содержание, этапы развития, характерные чер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енности развития капитализма в России в пореформенный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движение в России в пореформенный период и его первы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-классовая структура российского общества на рубеже XIX-ХХ-ве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орянско-консервативное социально-политическое движение в пореформенный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ржуазно-либеральное движение во второй половине XIX 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волюционно-демократическое движение в пореформенный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никновение и становление первых российских политических партий и особенности этого процесса в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ивные и субъективные причины первой русской революции.   Начало ре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арактер, цели и особенности революции I905-I907 гг. в оценках аполитических партий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политические силы революции 1905-1907 гг. в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формы 60-70-х годов XIX века в России. Александр 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реформы в России последней четверти XIX века: причины, содержание, послед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-экономические. политические итоги первой российской революции ее исторической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тьеиюньский государственный переворот и третьеиюньская политическая система в России. Расстановка политических сил в III-IV Государственных Дум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лыпинская аграрная реформа: содержание, цели, результ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сия в первой мировой войне. Отношение к войне российских политических и европейских политических пар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й вопрос в России и его отражение в программах российских политических пар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рарный вопрос в России и его отражение в программах российских политических пар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 о власти и государственном устройстве в программах политических партий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вральская революция 1917 года: причины революции, ее характер, ито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чины образования двоевластия и его классовая сущ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Расстановка политических сил после свержения самодержавия. Общественно-политические альтернативы России после Февральской ре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оборство политических сил в условиях двоевластия. I Всероссийский съезд Сов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юльский политический кризис 1917г.:причины, итоги.Новые общественно-политические альтернативы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тика политических сил в условиях углубления общенационального кризиса. Корниловский мятеж и новая политическая ситуация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тябрьская революция 1917 года; II Всеросийский съезд Советов и 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рический значение Великой Октябрьской социалистической ре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вики правящая партия страны. Первые советские преобразования (октябрь 1917 - июнь 1918 гг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ки иностранной военной интервенции и гражданской войны в Совецкой России. Была возможность избежать братоубийственную вой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ки победы Советской власти над иностранной военной интервенцией и внутренней контрреволюц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ое положение, политическая и социально-экономическая ситуация в стране после окончания иностранной военной интервенции и гражданской войны. Дискуссия в РКП(б) о профсою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ход к новой экономической политике. Содержание и значения  НЭПа и его зада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нинская концепция строительства социал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устриализация страны: условия, особенности, трудности и ошибки. Итоги индустриализации и её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ективизация в СССР: необходимость, предпосыки, работа по созданию коллективных хозяйств, ошибки и  преступления в колхозном строительстве. Знчение коллектив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льтурная революция в ССС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тернативные пути общественно-политического развития капитализма и СССР на рубеже 20-30 гг Х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и социально-экономического и политического развития СССР накануне В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ая ситуация в 30-е гг. ХХ века. Формирование агрессивного военнополитического блока Германия-Италия-Япония и внешнеполитическая  деятельность Англии, ранции и С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политическая  деятельностьСССР в условиях нарастания угрозы Второй Мировой Войны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адение фашистской Германии на СССР. Причины временных неудач Советской Арм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этапы Великой Отечественной войны и их содерж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ки Победы советского народа в Великой Отечественной войне. Уроки второй мировой и Великой Отечественной войны. 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eastAsia="Batang;바탕" w:cs="Tahoma"/>
          <w:sz w:val="20"/>
          <w:szCs w:val="20"/>
          <w:lang w:val="en-US" w:eastAsia="ko-KR"/>
        </w:rPr>
      </w:pPr>
      <w:r>
        <w:rPr>
          <w:rFonts w:eastAsia="Batang;바탕" w:cs="Tahoma" w:ascii="Tahoma" w:hAnsi="Tahoma"/>
          <w:sz w:val="20"/>
          <w:szCs w:val="20"/>
          <w:lang w:val="en-US" w:eastAsia="ko-KR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2">
        <w:r>
          <w:rPr>
            <w:rStyle w:val="InternetLink"/>
            <w:rFonts w:eastAsia="Batang;바탕" w:cs="Tahoma" w:ascii="Tahoma" w:hAnsi="Tahoma"/>
            <w:sz w:val="20"/>
            <w:szCs w:val="20"/>
            <w:lang w:val="en-US" w:eastAsia="ko-KR"/>
          </w:rPr>
          <w:t>Phiby.com</w:t>
        </w:r>
      </w:hyperlink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284" w:right="28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Verdana" w:hAnsi="Verdana" w:cs="Verdana"/>
      <w:b/>
      <w:bCs/>
      <w:color w:val="5A7193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b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45:00Z</dcterms:created>
  <dc:creator>Serge</dc:creator>
  <dc:description/>
  <dc:language>en-US</dc:language>
  <cp:lastModifiedBy>Pip</cp:lastModifiedBy>
  <cp:lastPrinted>2113-01-01T00:00:00Z</cp:lastPrinted>
  <dcterms:modified xsi:type="dcterms:W3CDTF">2006-05-25T09:11:00Z</dcterms:modified>
  <cp:revision>6</cp:revision>
  <dc:subject/>
  <dc:title>Экзаменационные вопросы по курсу "История Отечества"</dc:title>
</cp:coreProperties>
</file>