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 к экзамену -2семестр 2005г информ технолог.В.Н.Шевчен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Линейные преобразования векторных пространств, их матрицы. Подобие матр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Инвариантные подпространства, их сумма и пересечение. Собственные векторы и числа, способ их нахождения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Характеристический многочлен линейного преобразования. Выражение его коэффициентов через элементы матр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Теорема о существовании собственного вектора линейного преобразования комплексного линейного пространства и ее вещественный ана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Критерий подобия данной матрицы диагональной матр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Билинейные и квадратичные формы и их матрицы. Изменение матрицы квадратичной формы при изменении баз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Теорема Лагранжа о приведении эрмитовой билинейной формы к каноническому ви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Теорема Якоби о приведении эрмитовой билинейной формы к каноническому ви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Закон инерции для квадратичных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Критерий Сильвестра положительной определенности билинейной формы, связь со скалярным произве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Объем  </w:t>
      </w:r>
      <w:r>
        <w:rPr>
          <w:lang w:val="en-US"/>
        </w:rPr>
        <w:t>k</w:t>
      </w:r>
      <w:r>
        <w:rPr/>
        <w:t xml:space="preserve">-мерного параллелепипеда в </w:t>
      </w:r>
      <w:r>
        <w:rPr>
          <w:lang w:val="en-US"/>
        </w:rPr>
        <w:t>n</w:t>
      </w:r>
      <w:r>
        <w:rPr/>
        <w:t xml:space="preserve">-мерном пространстве, свойство перпендикуля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еравенство Адамара для детерминантов, его неулучшае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"Решение" несовместных систем линейных урав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Эллипс, гипербола, парабола. Геометрические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равнение квадрики и его изменение при аффинном преобразовании, инвариа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иведение уравнения квадрики к каноническому виду аффинным преобраз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Аффинная классификация кривых 2-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Аффинная классификация поверхностей 2-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вязь линейных преобразований и билинейных функций в унитарном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опряженное преобразование (существование и единственность), свойства операции со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ормальное преобразование унитарного пространства, существование у него ортонормированного базиса из собственных в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Теорема о нормальном преобразовании унитарного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нитарные преобразования. Ортогональные преобразования, их геометр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амосопряженные (симметричные) преобразования. Приведение квадратичной формы к главным ос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дновременное приведение пары билинейных функций к каноническому ви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прощение уравнения квадрики изометр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Ортогональная классификация кривых 2-го порядка.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Ортогональная классификация поверхностей 2-го порядка.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Алгебраические системы, их гомоморфизм и изоморфизм. Полугруппа, левый (правый) нейтральный и обратный элемент. Группа, подгруппа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Разбиение группы на смежные классы по подгруппе, теорема Лагранжа.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ормальные делители и их связь с гомоморфизмами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Матричные многочлены, теорема Гамильтона-Кэли.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Минимальный многочлен линейного преобразования, существование, единственность и способы нахождения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Алгоритм Евклида и представление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Теорема о разложении многочлена в произведение неприводимых множ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еотрицательное самосопряженное преобразование, извлечение квадратного корня из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Теорема о разложении линейного преобразования унитарного пространства в произведение унитарного и неотрицательного самосопряженного пре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тепень неприводимого многочлена над полями: комплексных, вещественных и рациональных чисел, над конечным по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Batang;바탕" w:cs="Tahoma" w:ascii="Tahoma" w:hAnsi="Tahoma"/>
            <w:sz w:val="20"/>
            <w:szCs w:val="20"/>
            <w:lang w:val="en-US" w:eastAsia="ko-KR"/>
          </w:rPr>
          <w:t>Phiby.com</w:t>
        </w:r>
      </w:hyperlink>
    </w:p>
    <w:sectPr>
      <w:type w:val="nextPage"/>
      <w:pgSz w:w="11906" w:h="16838"/>
      <w:pgMar w:left="1134" w:right="90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b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16:00Z</dcterms:created>
  <dc:creator>q</dc:creator>
  <dc:description/>
  <dc:language>en-US</dc:language>
  <cp:lastModifiedBy>Pip</cp:lastModifiedBy>
  <cp:lastPrinted>2006-05-17T20:04:00Z</cp:lastPrinted>
  <dcterms:modified xsi:type="dcterms:W3CDTF">2006-05-25T09:12:00Z</dcterms:modified>
  <cp:revision>5</cp:revision>
  <dc:subject/>
  <dc:title>Нижегородский государственный университет  им</dc:title>
</cp:coreProperties>
</file>